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Franklin Gothic Medium" w:hAnsi="Franklin Gothic Medium" w:cs="Franklin Gothic Medium"/>
          <w:sz w:val="36"/>
          <w:szCs w:val="36"/>
        </w:rPr>
      </w:pPr>
      <w:r>
        <w:drawing>
          <wp:anchor behindDoc="0" distT="0" distB="0" distL="114935" distR="114935" simplePos="0" locked="0" layoutInCell="0" allowOverlap="1" relativeHeight="2">
            <wp:simplePos x="0" y="0"/>
            <wp:positionH relativeFrom="column">
              <wp:posOffset>4714240</wp:posOffset>
            </wp:positionH>
            <wp:positionV relativeFrom="paragraph">
              <wp:posOffset>-211455</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spacing w:lineRule="auto" w:line="254" w:before="0" w:after="16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spacing w:lineRule="auto" w:line="254" w:before="0" w:after="160"/>
        <w:rPr>
          <w:rFonts w:ascii="Times New Roman" w:hAnsi="Times New Roman" w:cs="Times New Roman"/>
          <w:i/>
          <w:i/>
          <w:sz w:val="24"/>
          <w:szCs w:val="24"/>
        </w:rPr>
      </w:pPr>
      <w:r>
        <w:rPr>
          <w:rFonts w:cs="Franklin Gothic Medium" w:ascii="Franklin Gothic Medium" w:hAnsi="Franklin Gothic Medium"/>
          <w:sz w:val="32"/>
          <w:szCs w:val="32"/>
        </w:rPr>
        <w:tab/>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a brebis perdue et la pièce de monna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c 15,1-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u cherche sans relâch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phrase m’a interpellé dans le commentaire : un pécheur c’est quelqu’un que Dieu a perdu. Ce qui est important, le commentateur le répète, ce n’est pas la responsabilité personnelle qui compte. Quoique dans le cas de Dieu et du pécheur perdu il est assez facile de deviner à qui la faute…</w:t>
      </w:r>
    </w:p>
    <w:p>
      <w:pPr>
        <w:pStyle w:val="Normal"/>
        <w:spacing w:before="0" w:after="0"/>
        <w:rPr/>
      </w:pPr>
      <w:r>
        <w:rPr>
          <w:rFonts w:cs="Times New Roman" w:ascii="Times New Roman" w:hAnsi="Times New Roman"/>
          <w:sz w:val="24"/>
          <w:szCs w:val="24"/>
        </w:rPr>
        <w:t>Mais ce n’est pas ça qui compte. Ce qui compte c’est de retrouver cette personne qui est perdue. Et voici, il se tient à la porte et il frappe en espérant que la porte s’ouvrira et qu’il pourra dire à tous et à toutes : réjouissez-vou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insistance portée ici sur la minutie de sa recherc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oque-t-on ici la ténacité de Dieu à rechercher l’Homme égar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a cherché Adam et Eve en les appel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a cherché Ninive en envoyant son prophè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a cherché l’Homme égaré en envoyant son f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ape François a bien compris qu’il appartenait à cette lignée en nous rendant compréhensible la miséricorde de Dieu envers tous, avec une attention particulière pour les brebis égarées d’aujourd’hui en leur disant que personne n’est exclu de l’Amour et de la Joi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J’ai toujours pris la place que Jésus nous propose : « Supposons que vous avez perdu… » Comme s’il disait : « Si vous étiez à ma place, ne feriez-vous pas comme mo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en fait je suis plutôt la pièce manquante, la brebis que le berger cherche avec ard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troublant. Que vais-je faire en le sachant ? Me cacher de peur d’être trouvé ? Ou partager la joie de ce tendre père qui est si heureux de me retrouver ? De me retrouver sans aucune condition. Il me demande juste de ne pas me cacher, car ce n’est pas du tout pour me manger ou pour me demander des comptes qu’il me cherche.</w:t>
      </w:r>
    </w:p>
    <w:p>
      <w:pPr>
        <w:pStyle w:val="Normal"/>
        <w:spacing w:before="0" w:after="0"/>
        <w:rPr/>
      </w:pPr>
      <w:r>
        <w:rPr>
          <w:rFonts w:cs="Times New Roman" w:ascii="Times New Roman" w:hAnsi="Times New Roman"/>
          <w:sz w:val="24"/>
          <w:szCs w:val="24"/>
        </w:rPr>
        <w:t>La parabole me dit : laisse-toi faire, arrête de jouer à cache-cache avec Dieu, laisse-toi ramasser, embrasser par Dieu, tu verras comme c’est délicieux d’être aimé comme tu ne peux même pas imagin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J’ai remarqué qu’à l’issue des paraboles racontées par Jésus, le berger comme la ménagère retrouvent tout leur bien. Cent brebis pour l’un, dix pièces d’argent pour l’autre. Je veux y voir le message que Dieu sauvera chaque être humain et que le salut est bien destiné à chacun et non à un petit nombre d’é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ie dans le ciel</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C’est la deuxième phrase qui m’a frappé : « Réjouissez-vou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berger appelle ses amis et ses voisins, la bergère ses amies et ses voisines. Pour un pécheur qui commence une vie nouvelle c’est une grande joie dans le ci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nsi la joie éclate et se communique.</w:t>
      </w:r>
    </w:p>
    <w:p>
      <w:pPr>
        <w:pStyle w:val="Normal"/>
        <w:spacing w:before="0" w:after="0"/>
        <w:rPr/>
      </w:pPr>
      <w:r>
        <w:rPr>
          <w:rFonts w:cs="Times New Roman" w:ascii="Times New Roman" w:hAnsi="Times New Roman"/>
          <w:sz w:val="24"/>
          <w:szCs w:val="24"/>
        </w:rPr>
        <w:t>Ce n’est pas une simple affaire privée entre Dieu et le pécheur repenti. Le ciel est en joie et c’est la fête ! Le pape dit : Dieu est toujours représenté (dans ces paraboles) comme rempli de joie surtout lorsqu’il pardonne. Telle devrait être aussi la joie du pécheur pardo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ncontre d’une telle joie et d’une telle miséricorde doivent transformer le cœur de celui qui demande la miséricorde, qui se reconnait péch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hrase, « Il y aura plus de joie dans le ciel pour un seul pécheur qui commence une vie nouvelle que pour 99 justes qui n’en ont pas besoin » peut choquer. Et elle a sans doute choqué les pharisiens. Jésus semble dire qu’un pécheur est plus important aux yeux de Dieu que 99 justes !</w:t>
      </w:r>
    </w:p>
    <w:p>
      <w:pPr>
        <w:pStyle w:val="Normal"/>
        <w:spacing w:before="0" w:after="0"/>
        <w:rPr/>
      </w:pPr>
      <w:r>
        <w:rPr>
          <w:rFonts w:cs="Times New Roman" w:ascii="Times New Roman" w:hAnsi="Times New Roman"/>
          <w:sz w:val="24"/>
          <w:szCs w:val="24"/>
        </w:rPr>
        <w:t xml:space="preserve">Mais cette lecture est fausse. Elle implique que la joie et l’amour de Dieu sont en quantité finie. Cela me fait penser à la maxime : « Partage ton pain, il diminue. Partage ton toit, il ne diminue pas. Partages ta joie, elle augment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l y a plus de joie pour le pécheur c’est que les 99 justes se réjouissent avec lui !</w:t>
      </w:r>
    </w:p>
    <w:p>
      <w:pPr>
        <w:pStyle w:val="Normal"/>
        <w:spacing w:before="0" w:after="0"/>
        <w:rPr/>
      </w:pPr>
      <w:r>
        <w:rPr>
          <w:rFonts w:cs="Times New Roman" w:ascii="Times New Roman" w:hAnsi="Times New Roman"/>
          <w:sz w:val="24"/>
          <w:szCs w:val="24"/>
        </w:rPr>
        <w:t>Ici nous faisons la même erreur que le frère aîné de la parabole du fils prodigue. Voyant son frère revenir il craint que sa part soit amoindrie. Mais l’amour de Dieu n’a pas de lim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convert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e convertir c’est être tourné vers Dieu. Finalement il est bon de se sentir brebis perdue qui a besoin d’être pris sur les épaules de Jésus plutôt que de faire partis des 99 brebis parquées dans l’enclos. Il est bon de se sentir la drachme perdue qui reçoit tellement de sollicitude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repensé à un passage du film "Thérèse" de Tavernier où Thérèse dit à son amie en parlant de Jésus : « Il me court après ».</w:t>
      </w:r>
    </w:p>
    <w:p>
      <w:pPr>
        <w:pStyle w:val="Normal"/>
        <w:spacing w:before="0" w:after="0"/>
        <w:rPr/>
      </w:pPr>
      <w:r>
        <w:rPr>
          <w:rFonts w:cs="Times New Roman" w:ascii="Times New Roman" w:hAnsi="Times New Roman"/>
          <w:sz w:val="24"/>
          <w:szCs w:val="24"/>
        </w:rPr>
        <w:t>Sans doute faut-il d’abord se reconnaitre pécheur et accepté d’être recherché par Dieu. Le Pape François dit souvent : «  Priez pour moi, je suis un péch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x jeunes dérapent sérieusement, un pécheur qui commence une vie nouvelle. Qui suis-je pour ju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nversion c’est d’avoir un regard miséricordieux comme le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e ne sont pas les catégories sociales qui comptent pour Dieu, mais les attitudes du cœur. »</w:t>
      </w:r>
    </w:p>
    <w:p>
      <w:pPr>
        <w:pStyle w:val="Normal"/>
        <w:spacing w:before="0" w:after="0"/>
        <w:rPr/>
      </w:pPr>
      <w:r>
        <w:rPr>
          <w:rFonts w:cs="Times New Roman" w:ascii="Times New Roman" w:hAnsi="Times New Roman"/>
          <w:sz w:val="24"/>
          <w:szCs w:val="24"/>
        </w:rPr>
        <w:t xml:space="preserve">Avoir un regard, un cœur miséricordieux qui aime et aussi fait gran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berger ne calcule pas son temps. Il ne s’agit pas de chercher le chemin de l’efficacité mais celui de l’am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uble mystère de la relation entre Dieu et l’homme et de Jésus homme qui prête à Dieu des sentiments et des comportements hum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fois cela me gêne. Je bute sur ce mystère de Dieu, créateur et maître de tout, très lointain et très pro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ma foi l’homme est intimement lié à Dieu dont il est l’image, le reflet d’amour et de vie. Mystère de l’homme créé à l’image de Dieu. Mystère de ce Dieu incarné en Jésus Christ mais aussi en chacun de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2:00Z</dcterms:created>
  <dc:creator>nico</dc:creator>
  <dc:description/>
  <cp:keywords/>
  <dc:language>en-US</dc:language>
  <cp:lastModifiedBy>Association La Valla</cp:lastModifiedBy>
  <dcterms:modified xsi:type="dcterms:W3CDTF">2016-05-16T09:15:00Z</dcterms:modified>
  <cp:revision>4</cp:revision>
  <dc:subject/>
  <dc:title/>
</cp:coreProperties>
</file>